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V1.6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 -}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rint &lt;ar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/A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xt file(s), to print and scripts of file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include layout commands. 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Size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positions to expand tabs to, defaul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used when there is no justifi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graph reformatting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ay attention to FormFeed characters. Starts new pag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d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int to both sides of a sheet. Only useful with cut-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eeder type printers, laser jets, HP Deskje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'Last P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to use for text, defaults to LetterGothic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s later on font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nt, or pixel size if PxlFontSiz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8 points (1/72ndsof an inch, ie 9 lines per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8 pixels (real small, smaller at higher printer resolu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Px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Spac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/Pixel size of each line to print. ie Use twice the fo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oubl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umn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columns to print, 1..8. Defaults to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tter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How many 1/10ths of an inch to leave at the left of od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even pages. Defaults to 5, ie half an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dd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odd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even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for footers, defaults to same a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Siz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oter font, or pixel size if PxlFon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 Specifying 0 causes MultiPrint to not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ooter, which includes page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4 points (1/72ndsof an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14 pixels (real small) if you use Px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do a 'dry run'. No printing occ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lines that are too long for the point size /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 combination are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use this if you are trying to print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no paragraph reformating and/or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xl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treat font sizes as absolute pixel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point sizes. This method is dependa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of the printer, but is necessary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-scalable fonts. If you specify this flag,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default fo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iority to run the spooler tas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ompt for confirmation of each fil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o error messages for unf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gin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ace in 10ths of an inch to leave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 tenth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draw a line between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which page to start/end printing on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parameters effect page layout, such a font, font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, number of columns, foot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s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eferences density to use when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1..7. If you specify 0, you will be promp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ts per inch of each density. Not specifying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s MultiPrint to use the current preferences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resolutio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Command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interpret '{' followed by '\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For those (infrequent) occassions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 sequence in your document. There is current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y in which you can print such a sequence, _and_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IS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treat an indented line as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aragraph. Useful for files with indented paragrap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e where the whole paragraph is indented. With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, only a blank line or the \P switch (see commands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the no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=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program for printing text files to both sides of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ultiple columns, and very small, or very large, high quality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of the efficiency of MultiPrint, I have printe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designed to be 127 pages long. I printed it at 7 poi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mall, but is readable at 300dpi, and it took only 8 sheets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been reformatted with the +R switch, 346 line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ere printed on the first side of a shee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makes use of many Amiga OS Release 2.04 feature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this revision of the operating system.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pugraphic Scalable Font technology, to produce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size at the full resolution of the, printer, a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not included, but is available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writtern in M2Sprint Modula2, but should be easy to 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anguages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V1.6 is freely distributable. MultiPrint V1.6 is fre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n public-domain and shareware disks especially on Fred Fis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LibDisks, as long as they are sold for a reasonable charg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US $6 or equivalents. For use in commercial produ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author is required. MultiPrint V1.6 may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via electronic networks such as the Internet, also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available on anonymous ftp-servers, mail-boxes or BBS'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s still hel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offering MultiPrint as shareware. If you use it regularly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 If you want to show your appreciation, or maybe encourage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the GUI version, or specific mods, the suggested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$20 (in notes, or something easy like that, NZ$ even better)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just a suggestion. Registered owners with Usenet access will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ia email. No obligations, no prom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want to use it for some commercial project/produc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up to me some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some modifications done, offer me some incen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program as is, and documentatio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&amp;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 +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Wadham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wa, 6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i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tribble@gphs.vuw.ac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rregular monito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may be limited to an attempt to fix any bugs which may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mises. The author takes no liability for any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but then, neither does he expec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 program out a few times before leaving it to print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at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me a message if you have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, sort of. Was never reall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9-Ja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Second (attempt at a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multiple files an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4-Feb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Third (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ight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Margins and Lines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Start/End page printing (for aborted print jo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Density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Fourth ( (and successful)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bruary 24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 and RE, to align columns on both sides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Break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March 9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Fi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handling of script files (it would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rinting of more than one file at a time (end of last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crashing o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centering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-file title option (See Argument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March 20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inting of multiple files, other than starting a new shee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error with lines containing only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direct support for HP printers. Se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NoCommands option (for Rob Po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oved printer specific options into MultiPrint.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ngthened some command line opti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April 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e-occurring centering bug (Rob Poo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Error with .otag files specifying non-present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d MultiPrint to not change styles (Italic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CGTimes .otag file specified CGTimesItal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idn'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Possibly other formatt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(Hopefully) fixed problem with Network printe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Dale Larson. Waiting to hear on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Now starts new files on a new sheet when it'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, (the default) instead of always just on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ob Poole again! Watch it you guys or I migh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utting bugs in intentionally to give other gu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Enforcer hit on last page (it came and w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NoISP switch 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\Paragraph command, to go with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ed with Enforcer, Mungwall etc. I didn't find any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hope Dale doesn't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(Planned) Workbench interface. Drop and go operation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&amp;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designed to print text files to as few page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how sometimes having a .doc file is not good enough,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ee it on paper, because you are always referring to it.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really neat StarTrek parody you want to show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print using multiple columns, both sides of a pag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mall, but still high resolution fonts to fit many time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n A4 page can usually hold about 60 lines of tex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nd an 7 point font (about 30 pixels high on a 300dpi la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) giving 100 lines of text, with 2 columns of output to both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gives 100 * 2 * 2 = 400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whichever font you specify, and can handle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s to increase the number of columns you can print.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wrapped around and right justified for improved use of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ility, producing newspaper lik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lows a gutter for stapling sheets together. The defa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/10ths of an inch is quite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determines page size, and resolution from the system.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printers such as laser printers and Hewlett Packard Desk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ir resolutions directly. Tractor feed etc printers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ines/inch and number-of-lines set correctly to reflect page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don't work so well for both sides printing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queues the pages, and uses a child process to print t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first in ascending order, then the odd pages in descending or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verse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queueing of pages, MultiPrint can use a certain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All pages are stored in memory as they are processed,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s a buffer for processing the pages. Text fil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get large enough for this to be a problem on most system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, and this is faster and easier than spooling off to dis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1.6 of MultiPrint. It does everything I need, bu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give it a nice Workbench interface. This may, however, tak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has any need for features other than those present, let me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offer suitable inducement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, at least, to make enough money to offset the cost of the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 I've almost used all of in test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Shell/CLI only program, and requires at least version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ga OS. All parameters, as described above, except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have defaults and require keyword specifications to overrid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uns at a default priority of -1, as a good print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, though this can be changed with the priority keyword.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verly important in some respects, however, as MultiPrin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-wait. If your computer is fast enough, and/or so is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, you could well be waiting on your printer. Laser printer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re likely be waiting on the computer, and so Multi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ing every available cycle, so leave at a low priority for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inting a file, it may be a good idea to use the "Check"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how much line wrapping is occuring. Modern fonts are va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. A good, light proportional font can fit many more charac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than a heavy non-proportional font, so check if the cur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lumns and font size will avoid line wrapping. Too much line-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ay end up wasting space with mostly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be stopped at any time with a &lt;CTRL&gt;-C, or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t runs unattended until the midway point, if you hav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ides" option. In this case, when it finishes printing the even p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mpt will appear. Wait for the printer's buffer to empty, take the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they fill up your tray (reversed) and place them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bin, face up (for DeskJets, I'm not sure for other printers),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tinue'. When the program finishes, the pages will be up the right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orrec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t the start of this document,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cede file names with flags to control layout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a plus (on) or minus (off) followed by th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haracters preceding file names they are to operate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in effect till specified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: new files begin on a new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 : new files begin on a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 : new files begin on a new sheet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 : new files begin on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 : restart page numbering afte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 : following files start in Right Justif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 : following files will start in paragraph reformatt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 : following files will be preceded by their name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text.doc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marked as * are effected by the plus/minus. A minus to J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no justification, a minus to R turns off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MultiPrint +J +R DocumentFile -J -R SourceCod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a list of files by passing a file starting with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sisting of ";SCRIPT" (no quotes). Subsequent lines ar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and file names. If a file name starts or ends with spac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wildcards, but remember - MultiPrint does no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file is plain text or not. Printing binary code can e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F is specified, FF characters start a 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columns is eight. Four is usually more than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eed for more,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s should be specified in points, which are 1/72nds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sult in the same size font on paper, no matter wha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inter handles/is set at. See note o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n't have any scalable fonts, you may have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of fonts directly. In this case use the "PxlFontSize"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Height" argument is used to increase/decrease inter-line spacing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size greater than the font size for a larger spacing, smal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(at the risk of chopping the bottom off the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ddFooter"/"EvenFooter" override the default of using the file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WITHIN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in such a way that you shouldn't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cument before pri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however, you migh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re may be parts of a document where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to occur. Or you might want to centre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. Or you might want to use bold or italics for added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ecognises ANSI sequences for bold/italics such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inised by Amiga printer drivers, and by the console dev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ometimes used in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so recognises some sequences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quences begin with a '{' followed by a '\' and end with either '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f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X' is the first letter of the command, 'y' is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and doesn't need to be present, {\B +}the space is required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a' is present, and 'a' is th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All these commands should be surrounded by '{' and '}'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that here, they would not appear if you printed this docu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 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hanks to Rob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, you don't have to use any of these in your doc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good output. Just precede the document name on the command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J +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urrentl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old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 +}Turns bold on/off. Default is on. DOES NOT TOGGLE.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alic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 +}As with bold.{\I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nderlin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U +}As with bold.{\U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N }Turns off all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Justify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n/off. '=' means reset to this document's initi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entr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line centering on/off. Turning centering off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ing to non-justified. If you want to return to justifie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Justify + instead. If you want to return to the previous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\Justify 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format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Justify, but for paragraph reformatting. Turn it on/off/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etting for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 [fon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ont. Will attempt to change to the new font. The fo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style, so if you want it un-styled, use \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fontname' is not specified, returns to the default font 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 &lt;Column|Page|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break in the document. One of C,P or S must be spec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printing to continue on a new column, page (side of a she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paragraph break. Only really necessary if you want paragraph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the left margin, with no empty lin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- for Justify and Reforma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 and Reformat only take effect at the start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specified elsewhere, they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followed by the end of a line (no spaces), that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, no blank line is output. This can be assured by leav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ing '}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not the fastest way of printing. It does, after all,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as graphics. This however is the most flexible way,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ximum amount on a page (if you can read small, high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 Let it run in the background, however, and you only ne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when all the even pages are finished (when doing both-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mit, some printers are so slow at graphics (for example old DeskJ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feel this method is pointless. Still,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n some cases you are able to fit so many pages onto the one sh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ctually faster than printing that many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er speed use a lower density, but don't use too small a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he resolution you use for printing, the less readable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point size will be. A point size of 7 at 300dpi uses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 of 29 pixels high, at 150 dpi the same font is only 1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es in directly with resolution. Fonts are designed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, and because of this can be of different qu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many fonts on the Amiga are designed as screen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ch they are limited often to small point sizes, and even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may not look good when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primarily with high resolution prin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 in mind. Most scalable fonts are designed to b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s, and have a lot of detail in them. They look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at 300dpi with point sizes as low as 7pt. This makes them 29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 If you have tried using these scalable fonts as screen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will know that below a certain size, they no longer look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. Fonts that are to be used with low dot sizes, must be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line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nd to print at resolutions lower than 300dpi, either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reasonable point size (at least 10 to 12) or find a fo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okay at whatever size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have to rely on system (non scalable fonts) using the 'Px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tries to be smart with Scalable fonts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, or bold, or both together, it will attempt to loa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for that style, rather than letting the system generate o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far superior italics and bold etc at the expense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required to open these fonts. MultiPrint will of course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system generated versions if necessary. However, d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base name for a family of a fonts if possibl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STimes where you also have CSTimesBold, CSTimesItal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Bold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ways be on your FONTS: assign path, and do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th the '.font' extension. If you specify a scalabl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 full path, bold/italic versions will not be found. Instea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sign Fonts: "path" add' to add the path to your fonts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keeps all fonts used in memory until it finish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ut of Chip memory for fonts if you use too many. If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open a font for any reason, it will continue us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I say Font, I also mean style of Font (bold, italic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is very useful for fitting text files into n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where they would either frequently wrap, or seldom come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ing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junction with right justification, or flushing, you get a very n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paper sty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with paragraphs is determining where they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ultiPrint, paragraphs are broken up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 line which begins with a space begins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 blank line marks the end of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common method this misses out, is paragraphs which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a line, with no empty line befo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paragraphs, you can only tell if there is a break by the fl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much blank space there is at the end of the la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with paragraph breaks of this kind will need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breaks manually modified befor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Please be aware that this document has had special attention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ith paragraph reformatting on. Many files produc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a program have headings, and formatting in th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's reformatting will 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files, where the formatting is important, use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, but leave reformatting off. Or, you can modify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ually control the use of paragraph reformatting throughout.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gets most of the information it needs from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you should make certain your preferences are set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printer driver, page size and density, even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 op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some information is not available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seldom print to the whole page. In particular, DeskJet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cannot print to the top 5 millimetres of a page,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entimetres, the left 3 millimetres, or the right 10 millime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get the columns of either side of a sheet of pa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up, you need to specify the left and right edges of print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Edge and RightEdge parameters in the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ltiPrint.printer". See also the section on HP prin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find the correct LeftEdge and RightEdge valu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 test page with Gutter=0 as an option, and Left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Edge unset, or set to 0 in MultiPrint.printer, and with +R and +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file name, and End=1 to limit the printing to on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easure (in millimeters) the left and right edges of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1.5, MultiPrint can print directly to Hew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rd printers. This is not so always faster, that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your computer and printer - on my system, using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do the printing keeps up with the printer - bu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less processor overhead. It also allows for printing to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than the printer device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the Left and Right edges as explained above, print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and bottom margins. These vary with printer models also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ovided for by preferences, which takes the lowest-common-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HPPrinter flag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ells MultiPrint to print directly to an HP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HPNoCompression flag if your printer does not support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early DeskJet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Length setting in the MultiPrint.printer variable tells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ow long a _printable_ page your printer supports, for a give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o set this variable, follow this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t the correct page size in Preferences for the paper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t the MultiPrint.printer environment variable, with the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ightEdge values as determined above, and with HPPrin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t PageSize=500 (or higher)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int a page as described above, ie with +J +R and End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ake the measurement, top of the text to last line print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lli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se this value for PageSize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correct settings for a DeskJet 500 printer with A4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printer "LeftEdge=3 RightEdge=10 PageLength=283 HPPri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, for permanent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env:MultiPrint#?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printer.device, you get about 5 millimeters, or 1/2 an inch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, and 21 millimeters, or just under 7 8ths of an inch at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PPrinter and PageSize=283, you get 2 and 9 millimeter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two environment variables, MultiPrint.op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, to control often used options, and optim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usage. Neither of these variables can be termed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improve either usage, quality of output, or speed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, you're stuck with my defaults, or with specifying a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. If you don't set them, the columns on either side won't all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on't get optimal speed or page usage on HP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o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vironment variable has exactly the same format as the comma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ake sure you try anything you intend to put in it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Also, avoid putting anything that will be interpretted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which are specified in the environment variabl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' or 'Sides' cannot be turned off in the command line.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your environment variable unless you intend to alway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environment variabl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opts "+R +J font=CSTimes line LE=3 RE=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MultiPrint to default to Reformating, Justification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 as the text body font, drawing a line between colum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he offsets Desjet 500s pri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s "Setenv EnvArc:MultiPrint.opts" to set a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sets page offsets to allow the allignment of colum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ide of a sheet, as well as options for optimal u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. It works similar to command lines,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,PageLength/K/N,HPPrinter/S,HPNoCompressio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unctio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s made as explained in 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Length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 made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/S,HPNoCompressio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switches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to both sides of a sheet, the last even page i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is empty. This is so the sheet is ready for the od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empty lines can be slow, depending on your printer and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e printer may appear to be doing nothing for a wh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 small amount on the last even page, and the last odd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printed immediately after. This should not happen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PPrint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id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e even pages are printed, you will be prompted to re-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s, once the printer has finished printing (emptied it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eskjet printer, the pages should be inserted as they cam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, face up, top of page closest to the print 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